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1.2024</w:t>
        <w:tab/>
        <w:tab/>
        <w:tab/>
        <w:tab/>
        <w:tab/>
        <w:t>Нетішин</w:t>
        <w:tab/>
        <w:tab/>
        <w:tab/>
        <w:tab/>
        <w:t xml:space="preserve">        № 35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учасників антитерористичної операції/операції Об’єднаних сил та членів сімей загиблих (померлих) учасників антитерористичної операції/операції Об’єднаних сил лічильниками обліку води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              2025 роки, затвердженої рішенням тридцятої сесії Нетішинської міської ради VIII скликання від 04 листопада 2022 року № 30/1535, зі змінами, Порядку відшкодування витрат на придбання лічильників обліку води для учасників АТО/ООС та членів сімей загиблих (померлих) учасників АТО/ООС, затвердженого рішенням виконавчого комітету Нетішинської міської ради від 26 січня 2023 року № 42/2023, та з метою підвищення рівня соціального захисту учасників антитерористичної операції/операції Об’єднаних сил, виконавчий комітет Нетішинської міської рад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ИРІШИ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 Забезпечити учасників антитерористичної операції/операції Об’єднаних сил (далі – учасники АТО/ООС) та членів сімей загиблих (померлих) учасників АТО/ООС, які зареєстровані та/або постійно проживають на території Нетішинської міської територіальної громади (далі – Нетішинська міська ТГ), лічильниками обліку води відповідно до Порядку відшкодування витрат на придбання лічильників обліку води для учасників АТО/ООС та членів сімей загиблих (померлих) учасників АТО/ООС, затвердженого рішенням виконавчого комітету Нетішинської міської ради від 26 січня 2023 року                  № 42/2023 (далі – Порядок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 Управлінню соціального захисту населення виконавчого комітету Нетішинської міської ради (В. Склярук) забезпечити відшкодування витрат             на придбання лічильників обліку води для учасників АТО/ООС та членів              сімей загиблих (померлих) учасників АТО/ООС згідно із затвердженим Порядко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Нетішинської міської ради (В. Кравчук) забезпечити фінансування видатків для відшкодування витрат на придбання лічильників обліку води для учасників АТО/ООС та членів сімей загиблих (померлих) учасників АТО/ООС за рахунок асигнувань, передбачених у бюджеті Нетішинської міської ТГ на соціальний захист населен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38:00Z</dcterms:created>
  <dc:creator>User</dc:creator>
  <dc:description/>
  <cp:keywords/>
  <dc:language>en-US</dc:language>
  <cp:lastModifiedBy>Vadim</cp:lastModifiedBy>
  <cp:lastPrinted>2024-01-25T17:13:00Z</cp:lastPrinted>
  <dcterms:modified xsi:type="dcterms:W3CDTF">2024-01-25T15:14:00Z</dcterms:modified>
  <cp:revision>9</cp:revision>
  <dc:subject/>
  <dc:title>УКРАЇНА</dc:title>
</cp:coreProperties>
</file>